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50/96    EXP.N°684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 de may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r del 3 al 7 de junio de 1996, a la auxiliar de la Obra</w:t>
        <w:br/>
        <w:t>Social del Poder Judicial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Laura Ivana Kuper en</w:t>
        <w:br/>
        <w:t>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