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 130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23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distintas pres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as en diferentes expedientes de contrataciones</w:t>
        <w:br/>
        <w:t>licitadas bajo el régimen del decreto 5720/72 o servi-</w:t>
        <w:br/>
        <w:t>cios de mantenimiento, bajo el régimen citado o de la</w:t>
        <w:br/>
        <w:t>ley 13.064, en las cuales las empresas solicitan la revi-</w:t>
        <w:br/>
        <w:t>sión de las contrataciones y el reconocimiento de nuevos</w:t>
        <w:br/>
        <w:t>costos o la rescisión de los contra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actual  coyuntura econó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que atraviesa el país aconseja ser flexible con</w:t>
        <w:br/>
        <w:t>las empresas proveedoras del Poder Judicial, con referen-</w:t>
        <w:br/>
        <w:t>cia a las obligaciones contractuales asum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ad referendum del Tribunal- a iniciar</w:t>
        <w:br/>
        <w:t>negociaciones con aquellas empresas o proveedores que</w:t>
        <w:br/>
        <w:t>hayan solicitado la revisión de sus contratos a fin de</w:t>
        <w:br/>
        <w:t>su eventual re formulación, en aquellos casos en que se</w:t>
        <w:br/>
        <w:t>acredite fehacientemente el desfase entre los costos y</w:t>
        <w:br/>
        <w:t>el precio, y de conformidad a las nuevas propuestas que</w:t>
        <w:br/>
        <w:t>se present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ad referendum del Tribunal- a rescindir</w:t>
        <w:br/>
        <w:t>aquellos contratos cuyo objeto no resulte imprescindible</w:t>
        <w:br/>
        <w:t>para el funcionamiento del Poder Judicial o aquellos en</w:t>
        <w:br/>
        <w:t>que no exista posibilidad de su reformulación. En estos</w:t>
        <w:br/>
        <w:t>supuestos, no se aplicarán penalidades. Igual criterio</w:t>
        <w:br/>
        <w:t>se seguirá en los casos de desistimiento de ofertas</w:t>
        <w:br/>
        <w:t>preadjud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EXPEDIENTE Nº 130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