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8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4.-</w:t>
        <w:br/>
        <w:t>Visto lo dispuesto por Acordada del Tri-</w:t>
        <w:br/>
        <w:t>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84 y considerando que procede disponer formal-</w:t>
        <w:br/>
        <w:t>mente la habilitación de las oficinas correspondientes a</w:t>
        <w:br/>
        <w:t>la Secretaría de Superintendencia Administrativa, cuyas</w:t>
        <w:br/>
        <w:t>jefaturas fueron asignadas por Resolución Nº 699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habilitadas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/</w:t>
        <w:br/>
        <w:t>junio del corriente año, las dependencias "Mesa de Entra-</w:t>
        <w:br/>
        <w:t>da y Registro" y "Coordinación y Despacho General" de la/</w:t>
        <w:br/>
        <w:t>Secretaría de Superintendencia Administrativa de esta Cor</w:t>
        <w:br/>
        <w:t>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