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.289/78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.557/78 (co-</w:t>
        <w:br/>
        <w:t>rresponde Nº 1/78) del registro, de la Dirección Administrati-</w:t>
        <w:br/>
        <w:t>va y Contable del Poder Judicial de la Nación, por el que    se</w:t>
        <w:br/>
        <w:t>tramita la adquisición de la revista Jurídica Argentina "La</w:t>
        <w:br/>
        <w:t>Ley" del año 1968 al año 1977 y la suscripción por el corrien-</w:t>
        <w:br/>
        <w:t>te año,      solicitada por la Cámara Nacional de Apelaciones en</w:t>
        <w:br/>
        <w:t xml:space="preserve">lo Criminal y Correccional (Sal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VI);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  conformidad con lo</w:t>
        <w:br/>
        <w:t>establecido en el Artículo 56, Inciso 3º, Apartado g)    de la</w:t>
        <w:br/>
        <w:t>Ley de Contabilidad y lo dispuesto por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    contratación directa,      convocada</w:t>
        <w:br/>
        <w:t>por la mencionada Dirección,    con "LA LEY S.A. EDITORA E IM-</w:t>
        <w:br/>
        <w:t>PRESORA" por la provisión de referencia, de acuerdo a    supre-</w:t>
        <w:br/>
        <w:t>supuesto obrante a fs.    2 y por el importe total de PESOS:</w:t>
        <w:br/>
        <w:t>DOS MILLONES QUINIENTOS NOVENTA MIL    ($ 2.590.000.-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Co-</w:t>
        <w:br/>
        <w:t>lecciones y Elementos de Bibliotecas y Museos"      (1-05-002-5-</w:t>
        <w:br/>
        <w:t>51-5110-281)      del Presupuesto General de Gastos para el Ejer-</w:t>
        <w:br/>
        <w:t>cicio Finan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 a la Dirección Ad-</w:t>
        <w:br/>
        <w:t>ministrativa y Contable del Poder Judicial de la Na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