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-</w:t>
        <w:br/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a</w:t>
        <w:br/>
        <w:t>prorrogar la designación en calidad de "Suplente" de 2 agentes</w:t>
        <w:br/>
        <w:t>con categoría presupuestaria equivalente al cargo de auxiliar</w:t>
        <w:br/>
        <w:t>principal de 6a. {personal administrativo y técnico), a partir</w:t>
        <w:br/>
        <w:t>del 3 de agosto de 1989 y por el término de 3 meses para desem-</w:t>
        <w:br/>
        <w:t>peñarse en el Juzgado Federal -Secretaría Electoral- de Neu-</w:t>
        <w:br/>
        <w:t>quén en reemplazo de los agentes Porta Delgado y Santos de</w:t>
        <w:br/>
        <w:t>Piccinini quienes se encuentran en uso de licencia por enferme-</w:t>
        <w:br/>
        <w:t>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' en caso de no existir fondos, a la de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