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91</w:t>
      </w:r>
      <w:r>
        <w:rPr>
          <w:rFonts w:eastAsia="Courier New" w:ascii="Courier New" w:hAnsi="Courier New"/>
          <w:color w:val="auto"/>
          <w:sz w:val="20"/>
          <w:lang w:val="es-ES_tradnl"/>
        </w:rPr>
        <w:t>/90.       EXP. N°137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de licencia extra-</w:t>
        <w:br/>
        <w:t>ordinaria  presentada  por  la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 Liliana  Pereira  de</w:t>
        <w:br/>
        <w:t>Juárez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motivos expuestos son sufi-</w:t>
        <w:br/>
        <w:t>cientes para l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ta en el artículo 1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regla-</w:t>
        <w:br/>
        <w:t>mento de licencia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 3  meses de 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sueldo a partir del 4 de jun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 la</w:t>
        <w:br/>
        <w:t>auxiliar superior de 7a. del Archivo General del Poder Judi-</w:t>
        <w:br/>
        <w:t>cial señora Liliana Pereira de Juárez (art.11 R.L.J.N.,</w:t>
        <w:br/>
        <w:t>acordada 41/90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