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 124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º 2246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7 de diciembre de 1979.-</w:t>
        <w:br/>
        <w:t>En ejercicio de las      facultades estableci-</w:t>
        <w:br/>
        <w:t>das en los arts. 17 de la ley 16.432,      23 de la ley 17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3 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Efectuar la siguiente creación de car-</w:t>
        <w:br/>
        <w:t>gos en la dotación de personal administrativo y técnico de</w:t>
        <w:br/>
        <w:t>la Justicia Nacional en lo Criminal y Correccional Federal</w:t>
        <w:br/>
        <w:t>de la Capital, en cada uno de los Juzgados que a continua-</w:t>
        <w:br/>
        <w:t>ci6n se mencion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S NACIONALES DE la, INSTANCIA N</w:t>
      </w:r>
      <w:r>
        <w:rPr>
          <w:rFonts w:eastAsia="Arial" w:ascii="Arial" w:hAnsi="Arial"/>
          <w:color w:val="auto"/>
          <w:sz w:val="20"/>
          <w:lang w:val="es-ES_tradnl"/>
        </w:rPr>
        <w:t>º s. 1 a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6 Auxiliar Superior de Sex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}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</w:t>
        <w:br/>
        <w:t>tracion a liquidar -hasta tanto se efectué la reestructura-</w:t>
        <w:br/>
        <w:t>ción presupuestaria pertinente- el gasto resultante de lo</w:t>
        <w:br/>
        <w:t>precedentemente dispuesto, con cargo a la Partida Principal</w:t>
        <w:br/>
        <w:t>1199 "Crédito a Distribuir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