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 549/8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N°244/89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</w:t>
      </w:r>
      <w:r>
        <w:rPr>
          <w:rFonts w:ascii="Courier New" w:hAnsi="Courier New"/>
          <w:sz w:val="20"/>
        </w:rPr>
        <w:t xml:space="preserve"> Aires, 22 de junio de 1989.-</w:t>
        <w:br/>
      </w:r>
      <w:r>
        <w:rPr>
          <w:rFonts w:ascii="Courier New" w:hAnsi="Courier New"/>
          <w:sz w:val="20"/>
          <w:lang w:val="es-ES_tradnl"/>
        </w:rPr>
        <w:t>Visto el expediente S-244/89 caratu-</w:t>
        <w:br/>
        <w:t>lado: "Cámara de Comodoro Rivadavia s/avocación del Dr. Enri-</w:t>
        <w:br/>
        <w:t>que Guanziroli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1º) </w:t>
      </w:r>
      <w:r>
        <w:rPr>
          <w:rFonts w:ascii="Courier New" w:hAnsi="Courier New"/>
          <w:sz w:val="20"/>
          <w:lang w:val="es-ES_tradnl"/>
        </w:rPr>
        <w:t>Que el Dr. Enrique Guanziroli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ocurador Fiscal Federal de Comodoro Rivadavia, peticiona,</w:t>
        <w:br/>
        <w:t>por los fundamentos vertidos en el escrito de fs.13/22, que el</w:t>
        <w:br/>
        <w:t>Tribunal deje sin efecto lo resuelto por la cámara de la juris-</w:t>
        <w:br/>
        <w:t>dicción en la acordada 242/88, en virtud de la cual le impuso</w:t>
        <w:br/>
        <w:t>una sanción de multa y lo emplazó a emitir opinión con rela-</w:t>
        <w:br/>
        <w:t>ción a la denuncia presentada por el prosecretario administra-</w:t>
        <w:br/>
        <w:t>tivo (Ujier) Mariano Rodrigues Esquivel contra los miembros</w:t>
        <w:br/>
        <w:t>del consorcio de propietarios del edificio sito en Belgrano</w:t>
        <w:br/>
        <w:t>932 de esa ciudad -de los cuales él es el representante del</w:t>
        <w:br/>
        <w:t>Poder Judicial de la Nación- ver fs. 1 y 9/10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Que, a juicio de la cámara,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uncionario incurrió en una grave "desobediencia administrati-</w:t>
        <w:br/>
        <w:t>va", pues no se expidió con celeridad tras la vista que se le</w:t>
        <w:br/>
        <w:t>corrió, sustrajo la cuestión del conocimiento del Tribunal al</w:t>
        <w:br/>
        <w:t>formular una denuncia penal contra el denunciante, y trabó con</w:t>
        <w:br/>
        <w:t>él una "cuestión contradictoria" en vez de responder al primi-</w:t>
        <w:br/>
        <w:t>tivo requerimiento (ver fs. 2 a 8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definitiva,  ese tribu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tribuyó al señor fiscal una violación genérica del art. 8o</w:t>
        <w:br/>
        <w:t>del R.J.N. inherente al deber de guardar una conducta irrepro-</w:t>
        <w:br/>
        <w:t>chabl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Que,  remitidas las actu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l señor Procurador General de la Nación, consideró éste -con</w:t>
        <w:br/>
        <w:t>prescindencia de la cuestión de fondo- que la cámara no tenía</w:t>
        <w:br/>
        <w:t>competencia para aplicar la medida disciplinaria, y entre</w:t>
        <w:br/>
        <w:t>otros fundamentos consignó:"...el reproche que se formula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 comportamiento en la tramitación administrativa, a la luz</w:t>
        <w:br/>
        <w:t>del estándar de "conducta irreprochable" establecido en el</w:t>
        <w:br/>
        <w:t>art. 8° del Reglamento, tiene que ver con su condición fun-</w:t>
        <w:br/>
        <w:t>cional, y ésta es la de representante del Ministerio Públi-</w:t>
        <w:br/>
        <w:t>co, aunque en el caso ejerciera funciones administrativas</w:t>
        <w:br/>
        <w:t>encomendadas por esta Corte para representarla en un consor-</w:t>
        <w:br/>
        <w:t>cio de propietarios" (ver fs. 25/29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°)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Que en  la  resolución 927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sta Corte expresó que, en principio, los tribunales inferio-</w:t>
        <w:br/>
        <w:t>res ejercen facultades disciplinarias contra los fiscales en</w:t>
        <w:br/>
        <w:t>cuanto actúan como parte en el proceso penal, y no pueden</w:t>
        <w:br/>
        <w:t>ejercerlas cuando se trata de juzgar la idoneidad de su</w:t>
        <w:br/>
        <w:t>desempeño en tanto representan al Ministerio Público, facul-</w:t>
        <w:br/>
        <w:t>tad que en este último caso corresponde al Procurador Gene-</w:t>
        <w:br/>
        <w:t>ral (ver fs. 30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) Que en el presente caso,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ámara sancionó al fiscal por una conducta relacionada con</w:t>
        <w:br/>
        <w:t>su desempeño administrativo, en el ejercicio de funciones de</w:t>
        <w:br/>
        <w:t>superintendencia delegadas por resoluciones 1154/82 y</w:t>
        <w:br/>
        <w:t>1279/82 (ver fs. 31/32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tanto,  de conformidad con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ctamen del señor Procurador General de fs. 25/29, procede</w:t>
        <w:br/>
        <w:t>su intervención en el sub-examine.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º) </w:t>
      </w:r>
      <w:r>
        <w:rPr>
          <w:rFonts w:ascii="Courier New" w:hAnsi="Courier New"/>
          <w:sz w:val="20"/>
          <w:lang w:val="es-ES_tradnl"/>
        </w:rPr>
        <w:t>Avocar las actuaciones, y dej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in efecto la sanción impuesta al señor Procurador Fiscal</w:t>
        <w:br/>
        <w:t>Dr. ENRIQUE JORGE GUANZIROLI en la acordada 242/88 de la</w:t>
        <w:br/>
        <w:t>Cámara Federal de Apelaciones de Comodoro Rivadav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 Remitir  los  autos  al  señ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ocurador General de la Nación, a fin de que evalúe la</w:t>
        <w:br/>
        <w:t>conducta observada en el caso por dicho funcionar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cúmpla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8</Words>
  <Characters>3365</Characters>
  <CharactersWithSpaces>285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35:00Z</dcterms:created>
  <dc:creator>Proyectos Especiales</dc:creator>
  <dc:description/>
  <dc:language>en-US</dc:language>
  <cp:lastModifiedBy/>
  <dcterms:modified xsi:type="dcterms:W3CDTF">2007-03-22T13:35:00Z</dcterms:modified>
  <cp:revision>3</cp:revision>
  <dc:subject/>
  <dc:title>RESOLUCION N° 549/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