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53/91    EXP.N°10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lo solicitado por la Obra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oder Judicial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74/90 -hasta el 31 de mayo de 1992- referente a la</w:t>
        <w:br/>
        <w:t>contratación del señor Benito Ricardo Argañaraz con una catego-</w:t>
        <w:br/>
        <w:t>ría presupuestaria equivalente al carg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uxiliar principal</w:t>
        <w:br/>
        <w:t>de 1a. (personal obrero y de maestranza), para desempeñarse en</w:t>
        <w:br/>
        <w:t>la Obra Social del Poder Judicial, sin perjuicio de lo dispues-</w:t>
        <w:br/>
        <w:t>to en 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O.M.) 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