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0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-350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por el art. 13 del decreto-ley 1285/58   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Corte Suprema de Justicia de la Nación -Administración</w:t>
        <w:br/>
        <w:t>Gener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 -INTERINO-: en reemplazo de la abogada</w:t>
        <w:br/>
        <w:t>Carolina R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uez Castro, quien se halla en uso de licencia</w:t>
        <w:br/>
        <w:t>por maternidad desde el 13 de febrero ppdo., a la actual</w:t>
        <w:br/>
        <w:t>prosecretaria administrativa MARIELA FABIANA ZAPATA -quien se</w:t>
        <w:br/>
        <w:t>viene desempeñando en el precitado cargo desde la referida</w:t>
        <w:br/>
        <w:t>fe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