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97/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t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1-1.1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 de la Justicia de la Nación</w:t>
        <w:br/>
        <w:t>s/licencias gremiales" (fs. 1211, 1212, 1214 y 1216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por      resoluciones      1628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85/95, 1286/95, 843/96 y 860/96, entre otras, se ac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</w:t>
        <w:br/>
        <w:t>pedidos similares al presente, con relación a la concurrencia</w:t>
        <w:br/>
        <w:t>de representantes gremiales a diversos congresos o encuen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dos por la ent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guales fundamentos qu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uestos en tales decisiones, y en virtud de las facultades</w:t>
        <w:br/>
        <w:t>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ceder a los agentes Nor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losa y Alejandro Giani -quienes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en la Cámara</w:t>
        <w:br/>
        <w:t>Federal de Apelaciones de la Seguridad Social-, licencia con</w:t>
        <w:br/>
        <w:t>goce de haberes durante los días 8, 9 y 10 de octubre de este</w:t>
        <w:br/>
        <w:t xml:space="preserve">año, para asistir 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greso Anual que se llevará a</w:t>
        <w:br/>
        <w:t>cabo en la ciudad de La Falda, provincia 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Conceder a los agentes Mari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llaf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 y Marcelo Alexis Attardo -quienes se desempeñan en</w:t>
        <w:br/>
        <w:t>la cámara mencionada- licencia con goce de haberes durante</w:t>
        <w:br/>
        <w:t>los días 9 y 10 de octubre de este año, para asistir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greso 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a  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U.E.J.N. y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.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