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216/217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</w:t>
        <w:br/>
        <w:t>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la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919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16 de noviembre ppdo., en el sentido que en reemplazo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</w:t>
        <w:br/>
        <w:t>Dolores María Cano y Mariana Ichkhanian que renunciaron, se contrate a la señora</w:t>
        <w:br/>
        <w:t>Elisa RIJAVEC y a la señorita Devora Natalia VANADIA, con categorías</w:t>
        <w:br/>
        <w:t>presupuestarias equivalentes a los cargos de escribiente y auxiliar,</w:t>
        <w:br/>
        <w:t>respectivamente, para desempeñarse en el Juzgado Nacional de Primera Instancia</w:t>
        <w:br/>
        <w:t>en lo Comercial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209/21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que serán remitidas al Departamento de Administración</w:t>
        <w:br/>
        <w:t>de Personal de la Dirección de Recursos Humanos del Consejo de la Magistratura</w:t>
        <w:br/>
        <w:t>y copia de las mismas a la Dirección General de Administración Financiera, a los</w:t>
        <w:br/>
        <w:t>fines pertinentes. Cumplido,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