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1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0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de Superinten-</w:t>
        <w:br/>
        <w:t>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07/89, caratuladas: "GONCALVES CARLOS MANUEL (modi-</w:t>
        <w:br/>
        <w:t>ficar sanción de prevención aplicada por Cámara Criminal) s/</w:t>
        <w:br/>
        <w:t>avoca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auxiliar  Superior 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el Goncalvez solicit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</w:t>
        <w:br/>
        <w:t>para que se deje sin efecto la prevención que le impuso la</w:t>
        <w:br/>
        <w:t>Cámara Nacional de Apelaciones en lo Criminal y Correccional,</w:t>
        <w:br/>
        <w:t>con fundamento en la responsabilidad administrativa que le</w:t>
        <w:br/>
        <w:t>cupo en el traspapelamiento de una causa (ver sumario 1069/89</w:t>
        <w:br/>
        <w:t>agregado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dida pro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n casos de manifiesta arbitrariedad, o comprobada extra-</w:t>
        <w:br/>
        <w:t>limitación en el ejercicio de las facultades disciplinarias</w:t>
        <w:br/>
        <w:t>(confr. Fallos: 266:86; 281:169; 284:217; resolución 854/87 y</w:t>
        <w:br/>
        <w:t>1143/88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el caso,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onstituye la aplicación y derivación razonada de nor-</w:t>
        <w:br/>
        <w:t>mas vigentes,  lo que torna injustificada su modificación;</w:t>
        <w:br/>
        <w:t>máxime cuando los argumentos vertidos por el empleado no ener-</w:t>
        <w:br/>
        <w:t>van los tenidos en cuenta para dictarl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, previa devolución del antecedente agreg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