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Expediente n° 2.563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40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jul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1.327/</w:t>
        <w:br/>
        <w:t xml:space="preserve">8 5 del registro del Departamento de Compras </w:t>
      </w:r>
      <w:r>
        <w:rPr>
          <w:sz w:val="20"/>
        </w:rPr>
        <w:t xml:space="preserve">(No  </w:t>
      </w:r>
      <w:r>
        <w:rPr>
          <w:sz w:val="20"/>
          <w:lang w:val="es-ES_tradnl"/>
        </w:rPr>
        <w:t>//</w:t>
        <w:br/>
        <w:t>335.496/85 de la Subsecretaría de Administración),</w:t>
        <w:br/>
        <w:t>por el que solicita autorización para convocar a li-</w:t>
        <w:br/>
        <w:t>citación a los efectos de lograr la provisión,monta-</w:t>
        <w:br/>
        <w:t>je y colocación de estanterías metálicas y provisión</w:t>
        <w:br/>
        <w:t>de armarios y escaleras metálicas con destino al Juz-</w:t>
        <w:br/>
        <w:t>gado Federal de Mercedes (Pcia.de Bs.As.), habiéndo-</w:t>
        <w:br/>
        <w:t>se expedido a fs. 4 3 la Comisión de Preadjudicacio-/</w:t>
        <w:br/>
        <w:t>nes; y teniendo en cuenta lo establecido en el Art./</w:t>
        <w:br/>
        <w:t>56, Inc. 1</w:t>
      </w:r>
      <w:r>
        <w:rPr>
          <w:sz w:val="20"/>
        </w:rPr>
        <w:t xml:space="preserve">o  </w:t>
      </w:r>
      <w:r>
        <w:rPr>
          <w:sz w:val="20"/>
          <w:lang w:val="es-ES_tradnl"/>
        </w:rPr>
        <w:t>de la Ley de Contabilidad y sus decre-/</w:t>
        <w:br/>
        <w:t>tos reglamentarios y lo dispuesto por la Corte Supre-</w:t>
        <w:br/>
        <w:t>ma en la Acordada n° 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l Departamento de Compras</w:t>
        <w:br/>
        <w:t>a convocar la licitación  pertinente, a los fines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ñalados precedentemente y conforme al pliego y cláusu-</w:t>
        <w:br/>
        <w:t>las particulares obrante a fs.45/4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El monto aproximado que asciende a</w:t>
        <w:br/>
        <w:t>la suma de AUSTRALES DOS MIL SEISCIENTOS SETENTA ($A</w:t>
        <w:br/>
        <w:t>2.670.-), destinado a atender el gasto emergente de /</w:t>
        <w:br/>
        <w:t>la licitación que se autoriza, deberá afectarse a la</w:t>
        <w:br/>
        <w:t>Cuenta: "Moblaje" (1-05-002-4-41-4120-301) del Presa</w:t>
        <w:br/>
        <w:t>puesto General de Gastos para el Ejercicio Financiero</w:t>
        <w:br/>
        <w:t>del año 1986 (Artículo  13 de la Ley de Contabilidad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remítase al Departa-</w:t>
        <w:br/>
        <w:t>n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2</Characters>
  <CharactersWithSpaces>127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7:00Z</dcterms:created>
  <dc:creator>Victor Pagnone</dc:creator>
  <dc:description/>
  <dc:language>en-US</dc:language>
  <cp:lastModifiedBy/>
  <dcterms:modified xsi:type="dcterms:W3CDTF">2007-03-22T14:37:00Z</dcterms:modified>
  <cp:revision>3</cp:revision>
  <dc:subject/>
  <dc:title>RESOLUCION                        Expediente n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