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20/91     EXP.N°91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la permuta entre los señores Carlos Alberto</w:t>
        <w:br/>
        <w:t>Ruiz Maza -prosecretario administrativo de la Oficina de Manda-</w:t>
        <w:br/>
        <w:t>mientos para la Justicia Nacional y la prosecretaria adminis-</w:t>
        <w:br/>
        <w:t>trativa, doctora Inés Isabel Fauzon de Bilbao del Juzgado</w:t>
        <w:br/>
        <w:t>Nacional de Primera Instancia en lo Penal Económico N° 2,</w:t>
        <w:br/>
        <w:t>quien se desempeñará como Oficial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