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849/9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diciembre     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prorroga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/2000 del Consejo de la</w:t>
        <w:br/>
        <w:t>Magistratura, hasta el 31 de diciembre de 2001, referente a la liquidación de las horas</w:t>
        <w:br/>
        <w:t>extras que realizarán los oficiales mayores -contratados- de la Oficina de Administración</w:t>
        <w:br/>
        <w:t>y Financiera del Poder Judicial, señores Sebastián Ghio y Daniel Krzaczek, a razón de 3</w:t>
        <w:br/>
        <w:t>horas diarias, en días hábiles, por agente y con exclusión de los períodos de las feri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[V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