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59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6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 a los efectos de contratar la inspec-</w:t>
        <w:br/>
        <w:t>ción de los equipos de detección y extinción de incen-</w:t>
        <w:br/>
        <w:t>dios pertenecientes a la Cámara Federal de Apelaciones</w:t>
        <w:br/>
        <w:t>de Mendoza, y teniendo en cuenta lo establecido en el ar-</w:t>
        <w:br/>
        <w:t>tí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e Tribunal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 a los</w:t>
        <w:br/>
        <w:t>fines señalados precedentemente y conforme al pliego y</w:t>
        <w:br/>
        <w:t>cláusulas particulares obrantes a fs. 83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Imputar el presente gasto que as-</w:t>
        <w:br/>
        <w:t>ciende a la suma de AUSTRALES CINCO MILLONES QUINIENTOS</w:t>
        <w:br/>
        <w:t>MIL ($A 5.500.000.-)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(Arti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