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464/96             EXP. S-1429 /95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de may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° 1429/95, caratulado "Juzgado Federal de Rosa-</w:t>
        <w:br/>
        <w:t>rio N° 3 s/solicitud prosecretarios administrativos s/se les</w:t>
        <w:br/>
        <w:t>reconozca facultad de fedetario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a Cámara Federal de Apelacio-</w:t>
        <w:br/>
        <w:t>nes de Rosario elevó a esta Corte la solicitud del titular</w:t>
        <w:br/>
        <w:t>del Juzgado Federal N° 3 de esa jurisdicción en la que reque-</w:t>
        <w:br/>
        <w:t>ría que se les otorgara a los prosecretarios administrativos</w:t>
        <w:br/>
        <w:t>facultad fedataria, lo que redundarla -según se expresa- en</w:t>
        <w:br/>
        <w:t>un indudable beneficio para el servicio que deben prestar,</w:t>
        <w:br/>
        <w:t>atento al aumento de funciones que asigna a los actuarios el</w:t>
        <w:br/>
        <w:t>nuevo sistema de enjuiciamiento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asimismo, manifestó que 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falta de asignación de secretarios a las fiscalías, no ha</w:t>
        <w:br/>
        <w:t>podido instrumentarse la delegación de la instrucción en los</w:t>
        <w:br/>
        <w:t>representantes del Ministerio Público, establecida en el art.</w:t>
        <w:br/>
        <w:t>196 del Código Procesal Pen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Que  sobre  la  primera  cuest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e señalar que lo solicitado no se ajusta al principio</w:t>
        <w:br/>
        <w:t>sentado en los arts. 163 de la ley 1893 y 121 y 138 del Códi-</w:t>
        <w:br/>
        <w:t>go Procesal Penal de la Nación, respecto de las funciones que</w:t>
        <w:br/>
        <w:t>tienen asignadas los secretarios con exclusividad, entre las</w:t>
        <w:br/>
        <w:t>que se encuentra la de dar fe de los actos procesales que se</w:t>
        <w:br/>
        <w:t>produzcan ante ellos, razón por la cual no corresponde acce-</w:t>
        <w:br/>
        <w:t>der al requerimiento formu1a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Que  respecto  de  la  sit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cripta en el considerando 2°, puede afirmarse que resulta</w:t>
        <w:br/>
        <w:t>análoga a la que se consideró en el exp. 1465/93, y que origi-</w:t>
        <w:br/>
        <w:t>nó las resoluciones 573/94 y 997/94, por lo que corresponde</w:t>
        <w:br/>
        <w:t>poner en conocimiento del señor Procurador General las presen-</w:t>
        <w:br/>
        <w:t>tes actuaciones a fin de que arbitre la aplicación de los</w:t>
        <w:br/>
        <w:t>medios que, según su entender, resultaren necesarios para</w:t>
        <w:br/>
        <w:t>poner fin a tal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Poner en conocimiento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Rosario N° 3, el contenido de la presente, por</w:t>
        <w:br/>
        <w:t>intermedio de la cámara de l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mitir fotocopias de las presen-</w:t>
        <w:br/>
        <w:t>tes actuaciones y de las resoluciones citadas en el conside-</w:t>
        <w:br/>
        <w:t>rando 4o a la Procuración General de la N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45</Characters>
  <CharactersWithSpaces>19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9:00Z</dcterms:created>
  <dc:creator>Proyectos Especiales</dc:creator>
  <dc:description/>
  <dc:language>en-US</dc:language>
  <cp:lastModifiedBy/>
  <dcterms:modified xsi:type="dcterms:W3CDTF">2007-03-22T11:39:00Z</dcterms:modified>
  <cp:revision>3</cp:revision>
  <dc:subject/>
  <dc:title>RESOLUCIÓN N° 464/96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