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51 /99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30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23,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4/99, hasta el 31 de mayo del 2000, referente a la contratación de los doctores</w:t>
        <w:br/>
        <w:t>Claudia BARCIA y Jorge Daniel DEMARCO, con una categoría presupuestaria</w:t>
        <w:br/>
        <w:t>equivalente al cargo de prosecretario administrativo, para desempeñarse en el Juzgado</w:t>
        <w:br/>
        <w:t>Nacional 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