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6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1 de agosto de 1979.-</w:t>
        <w:br/>
        <w:t>En ejercicio de las facultades    esta-</w:t>
        <w:br/>
        <w:t>blecidas en los arts.   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Efectuar la siguiente   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cargos   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Juzgado Fe-</w:t>
        <w:br/>
        <w:t>deral de Formosa: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   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    5a.</w:t>
        <w:br/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- /</w:t>
        <w:br/>
        <w:t>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