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15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4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eléctricos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1675/02 (conf. fs. 9) el Departamento de Contrataciones convocó la licitación de práctica, acompañando a fs. 21/6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4 el Departamento de Liquidaciones informa que los oferentes no han sido pasibles de penalidades y/o mul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9 y 7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los dictámenes nros° 194/02 C.S.J.N. y 194/02 B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75/02 (conf. fs.9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eléctricos con destino a la Intendencia del Palacio de Justicia, a la oferta n° 1 "MASUL DE SAUL DUBINSKY" los renglones 14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6 y 28 -por menor precio equitativo- y el renglón 29 -por menor precio admisible equitativo- por la suma total de pesos cuatrocientos cuatro con noventa y tres centavos ($ 404,93.-) de acuerdo a su presupuesto de fs. 22/27; a la oferta n° 2 "BRITAM S.A." los renglones 1, 2, 3, 4, 8, 11, 18, 19 y 30 -por menor precio equitativo- y los renglones 25, 26 y 27 -por menor precio admisible equitativo- por la suma total de pesos tres mil setecientos setenta y nueve con quince centavos ($ 3.779,15.-) de acuerdo a su presupuesto de fs. 28/31; a la oferta n° 4 "CAVEGO S.R.L." los renglones 5, 13, 20, 21, 22 y 23 -por menor precio equitativo- y el renglón 15 -por menor precio admisible equitativo- por la suma total de pesos cuatro mil cuarenta con ochenta y cuatro centavos ($ 4.040,84.-) de acuerdo a su presupuesto de fs. 34/54; y a la oferta n° 5 "CENTRO ELECTRICO S.R.L." los renglones 12 y 24 -por menor precio equitativo- y el renglón 7 -por menor precio admisible equitativo- por la suma total de pesos quinientos noventa y uno con veinte centavos ($ 591,20.-) de acuerdo a su presupuesto de fs. 55/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por no ajustarse a la forma de pago- la oferta n</w:t>
      </w:r>
      <w:r>
        <w:rPr>
          <w:rFonts w:eastAsia="Arial" w:ascii="Arial" w:hAnsi="Arial"/>
          <w:color w:val="auto"/>
          <w:sz w:val="20"/>
          <w:lang w:val="es-ES_tradnl"/>
        </w:rPr>
        <w:t>° 3 "ELECTRO TUCUMAN S.A."; -por no ajustarse a lo solicitado- los renglones 9, 10, 15 y 17 de la oferta n° 2 "BRITAM S.A."; -por precio no equitativo- los renglones 9, 10 y 17 de la oferta n° 1 "MASUL DE SAUL DUBINSKY", n° 4 "CAVEGO S.R.L." y n° 5 "CENTRO ELECTRICO S.R.L"; y el renglón 6 de la oferta n° 2 "BRITAM S.A." n° 4 "CAVEGO S.R.L." y n° 5 "CENTRO ELECTRICO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6, 9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0 y 17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que asciende a la suma total de pesos ocho mil ochocientos dieciséis con doce centavos ($ 8.816,12.-) a la reserva de fondos de fs. 8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 COPIA FIEL.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