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76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1776/85 -S.S.A.-  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 de</w:t>
      </w:r>
      <w:r>
        <w:rPr>
          <w:rFonts w:ascii="Arial" w:hAnsi="Arial"/>
          <w:sz w:val="20"/>
          <w:lang w:val="es-ES_tradnl"/>
        </w:rPr>
        <w:t xml:space="preserve"> jul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15/85 del</w:t>
        <w:br/>
        <w:t>registro del Departamento de Compras, por el que se trami-</w:t>
        <w:br/>
        <w:t>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53/85 "in-situ", a los efec-</w:t>
        <w:br/>
        <w:t>tos de lograr la provisión y colocación de dos cortinas /</w:t>
        <w:br/>
        <w:t>americanas con destino al Juzgado Federal de Primera Ins-</w:t>
        <w:br/>
        <w:t>tancia de Santa Fe -Secretaría Electoral-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450/85 del 25 de junio</w:t>
        <w:br/>
        <w:t>de 1985, este Tribunal aprobó dicha licitación, adjudican</w:t>
        <w:br/>
        <w:t>do los renglones Nros. 1 y 2 a la firma "ABERMET", confor-</w:t>
        <w:br/>
        <w:t>me lo dictaminado por la Comisión de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                      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misión rectifica dicho dictamen</w:t>
        <w:br/>
        <w:t>a fs. 28, adjudicando a la firma "CACETUR" -por menor pre-</w:t>
        <w:br/>
        <w:t>cio- los citados renglones,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Modificar el artículo 2°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450/85, el que quedará redactado de la mane-</w:t>
        <w:br/>
        <w:t>ra siguiente: "Aprobar la licitación privada N°253/85 y</w:t>
        <w:br/>
        <w:t>adjudicar a la firma "CACETUR" los renglones Nros- 1 y 2</w:t>
        <w:br/>
        <w:t>-por menor precio-, de acuerdo a su presupuesto de fs-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por el importe total de AUSTRALES DOSCIENTOS DOCE CON /</w:t>
        <w:br/>
        <w:t xml:space="preserve">QUINIENTOS ($A  212,500.-)".-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Dejar sin efecto el articulo 3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icha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.me.-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6</Characters>
  <CharactersWithSpaces>13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Proyectos Especiales</dc:creator>
  <dc:description/>
  <dc:language>en-US</dc:language>
  <cp:lastModifiedBy/>
  <dcterms:modified xsi:type="dcterms:W3CDTF">2007-03-22T15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