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iguez, puso a disposición del Tribunal el vehículo marca</w:t>
        <w:br/>
        <w:t>Renault modelo Clio, dominio colocado AQM 142, al que fuera secuestrado en la causa N°</w:t>
        <w:br/>
        <w:t>2148 caratulada "Blanco, Rodrigo Horacio y otros s/inf. arts. 5to. inc. "C" y 11 inc. "C" de la ley</w:t>
        <w:br/>
        <w:t>23.737", conforme a lo dispuesto en 3a acordada N° 55/92,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N° 170/95</w:t>
        <w:br/>
        <w:t>del Tribunal, y lo normado en el art. 3º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 modelo Clio, dominio colocado AQM 142, secuestrado en</w:t>
        <w:br/>
        <w:t>la causa N° 2148 caratulada "Blanco, Rodrigo Horacio y otros s/inf. arts. 5to. inc. "C"y 11 inc.</w:t>
        <w:br/>
        <w:t>"C" de la ley 23,737", del registro de la Secretaría N° 7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