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) desde la ciudad que</w:t>
        <w:br/>
        <w:t>en cada caso se indica y hasta la Ciudad de Rio Grande</w:t>
        <w:br/>
        <w:t>(Provincia de Tierra del Fuego) y viáticos por el térmi-</w:t>
        <w:br/>
        <w:t>no de cinco (5) días, formulado por la Sra. Presidente</w:t>
        <w:br/>
        <w:t>del Tribunal Oral en lo Criminal Federal de Tierra del</w:t>
        <w:br/>
        <w:t>Fuego Dra. Marta Isabel Milloc, a su favor, de los Sres.</w:t>
        <w:br/>
        <w:t>Jueces Dres. Pedro José De Diego y Roberto Mario Spratt</w:t>
        <w:br/>
        <w:t>y del Sr. Secretario Dr. Guillermo Adolfo Quadrini, con</w:t>
        <w:br/>
        <w:t>motivo de tener que constituirse en la Ciudad de Rio</w:t>
        <w:br/>
        <w:t>Grande a los efectos de recibir declaración testimonial</w:t>
        <w:br/>
        <w:t>de 35 testigos, en la audiencia de debate a realizarse</w:t>
        <w:br/>
        <w:t>los días 13, 14, 15, 16 y 17 de mayo próximos en la cau-</w:t>
        <w:br/>
        <w:t>sa N° 01-J-96 caratul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"Manz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aigorria, Rubén Darío</w:t>
        <w:br/>
        <w:t>s/ pta. Infr. Ley 23.737", autorízase a la Subsecretaría</w:t>
        <w:br/>
        <w:t>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