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RESOLUCIÓN                                   EXPEDIENTE N°4433/88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03/88                                   SUPERINTENDENCIA ADMINISTRATIV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Buenos Aires, 15</w:t>
      </w:r>
      <w:r>
        <w:rPr>
          <w:rFonts w:ascii="Arial" w:hAnsi="Arial"/>
          <w:sz w:val="20"/>
        </w:rPr>
        <w:t xml:space="preserve"> de</w:t>
      </w:r>
      <w:r>
        <w:rPr>
          <w:rFonts w:ascii="Arial" w:hAnsi="Arial"/>
          <w:sz w:val="20"/>
          <w:lang w:val="es-ES_tradnl"/>
        </w:rPr>
        <w:t xml:space="preserve"> marzo de 198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Vistas las presentes actuaciones por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las cuales se tramitó la Contratación Directa n° 3/88</w:t>
        <w:br/>
        <w:t>destinada a adjudicar la realización de los trabajos ne-</w:t>
        <w:br/>
        <w:t>cesarios para la instalación de un Centro de Cómputos en</w:t>
        <w:br/>
        <w:t>el primer piso del edificio sede de la Cámara Federal de</w:t>
        <w:br/>
        <w:t>Apelaciones de La Plata (Buenos Aires)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ONSIDERANDO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Que dicha contratación directa fu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utorizada por esta Corte Suprema mediante Resolución n</w:t>
      </w:r>
      <w:r>
        <w:rPr>
          <w:rFonts w:ascii="Arial" w:hAnsi="Arial"/>
          <w:sz w:val="20"/>
        </w:rPr>
        <w:t>º</w:t>
        <w:br/>
      </w:r>
      <w:r>
        <w:rPr>
          <w:rFonts w:ascii="Arial" w:hAnsi="Arial"/>
          <w:sz w:val="20"/>
          <w:lang w:val="es-ES_tradnl"/>
        </w:rPr>
        <w:t>19 de fecha 11 de enero de 1988 (Confr. fs. 115), habién-</w:t>
        <w:br/>
        <w:t>dose expedido respecto de las ofertas presentadas la Co-</w:t>
        <w:br/>
        <w:t>misión de Preadjudicaciones a fs. 978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Por ello y teniendo en cuenta lo dis-</w:t>
        <w:br/>
        <w:t>puesto por este Tribunal en su Acordada N° 44/83,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Arial" w:hAnsi="Arial"/>
          <w:sz w:val="20"/>
          <w:lang w:val="en-US"/>
        </w:rPr>
        <w:t>1</w:t>
      </w:r>
      <w:r>
        <w:rPr>
          <w:rFonts w:ascii="Arial" w:hAnsi="Arial"/>
          <w:sz w:val="20"/>
        </w:rPr>
        <w:t>º</w:t>
      </w:r>
      <w:r>
        <w:rPr>
          <w:rFonts w:ascii="Arial" w:hAnsi="Arial"/>
          <w:sz w:val="20"/>
          <w:lang w:val="en-US"/>
        </w:rPr>
        <w:t xml:space="preserve">) </w:t>
      </w:r>
      <w:r>
        <w:rPr>
          <w:rFonts w:ascii="Arial" w:hAnsi="Arial"/>
          <w:sz w:val="20"/>
          <w:lang w:val="es-ES_tradnl"/>
        </w:rPr>
        <w:t>Aprobar la Contratación Direct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n° 3/88, la que se adjudica -por menor precio- a la fir-</w:t>
        <w:br/>
        <w:t>ma "GABRIEL ALVAREZ Y ASOCIADOS S.A.", de acuerdo a su</w:t>
        <w:br/>
        <w:t>oferta de fs. 404/746 y por el importe de AUSTRALES SEIS-</w:t>
        <w:br/>
        <w:t>CIENTOS TREINTA Y NUEVE MIL CIEN ($A 639.100.-)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2°) Atender el presente gasto con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cargo a la Cuenta: "Ampliaciones y remodelaciones -Todo</w:t>
        <w:br/>
        <w:t>el País-" (1-05-004-4-42-4210-93-01) del Presupuesto Ge-</w:t>
        <w:br/>
        <w:t>neral de Gastos para el Ejercicio Financiero del año</w:t>
        <w:br/>
        <w:t>1988 (art. 13 de la Ley de Contabilidad), autorizándose</w:t>
        <w:br/>
        <w:t>a la Subsecretaría de Administración para qu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) apropie la suma aludida a fin de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atender el pago de los Certificados de Obra, de Diferen-</w:t>
        <w:br/>
        <w:t>cia de Costos y de los Adicionales que surjan durante la</w:t>
        <w:br/>
        <w:t>ejecución de estos trabaj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Arial" w:hAnsi="Arial"/>
          <w:sz w:val="20"/>
          <w:lang w:val="es-ES_tradnl"/>
        </w:rPr>
        <w:t>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////////////////////////////////////////////////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)  liquide e incluya en Libramientos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e Pago o Entrega, con la financiación prevista, los mon-</w:t>
        <w:br/>
        <w:t>tos necesarios para cumplir en tiempo y forma los pagos</w:t>
        <w:br/>
        <w:t>mencionado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)  cancele, a través de su Tesorerí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o, en su caso, de la Tesorería General de la Nación, los</w:t>
        <w:br/>
        <w:t>Certificados a que se refieren los apartados precedentes;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) disponga que la Subdirección Gene-</w:t>
        <w:br/>
        <w:t>ral de Servicios y Producción -por conducto del Departa-</w:t>
        <w:br/>
        <w:t>mento de Arquitectura- proceda a formular y suscribir "ad-</w:t>
        <w:br/>
        <w:t>referendum" de este Tribunal, el respectivo Contrato de</w:t>
        <w:br/>
        <w:t>Obra Pública; y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e) disponga, asimismo, que la citada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Subdirección General apruebe y suscriba -al igual que el</w:t>
        <w:br/>
        <w:t>Departamento de Arquitectura y con carácter previo a su</w:t>
        <w:br/>
        <w:t>cancelación- los Certificados de Obra, de Diferencia de</w:t>
        <w:br/>
        <w:t>Costos y de los Adicionales indicados anteriormente. Ta-</w:t>
        <w:br/>
        <w:t>les Adicionales no podrán superar individualmente el uno</w:t>
        <w:br/>
        <w:t>por ciento (1%), ni la suma de ellos el cinco por ciento</w:t>
        <w:br/>
        <w:t>(5%) del monto total del contra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) Regístrese, hágase saber a la Cá-</w:t>
        <w:br/>
        <w:t>mara Federal de Apelaciones de La Plata y al Departamento</w:t>
        <w:br/>
        <w:t>de Arquitectura. Fecho, devuélvase a la Subsecretaría de</w:t>
        <w:br/>
        <w:t>Administración a sus efectos, previa intervención del Re-</w:t>
        <w:br/>
        <w:t>gistro de Inmuebles Judiciales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.N.O'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447</Words>
  <Characters>2903</Characters>
  <CharactersWithSpaces>2461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3:22:00Z</dcterms:created>
  <dc:creator>Proyectos Especiales</dc:creator>
  <dc:description/>
  <dc:language>en-US</dc:language>
  <cp:lastModifiedBy/>
  <dcterms:modified xsi:type="dcterms:W3CDTF">2007-03-22T13:22:00Z</dcterms:modified>
  <cp:revision>3</cp:revision>
  <dc:subject/>
  <dc:title>RESOLUCIÓN                                   EXPEDIENTE N°4433/8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