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9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rzo de 1988.-</w:t>
        <w:br/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-/</w:t>
        <w:br/>
        <w:t>nación en la dotación de personal de servicio de la Intendencia</w:t>
        <w:br/>
        <w:t>del Palacio de Justicia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ma. -interino-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//</w:t>
        <w:br/>
        <w:t>Carlos Acosta que se encuentra con licencia por el artículo 23</w:t>
        <w:br/>
        <w:t>inc.c del R.L.J.N.) al señor HECTOR DANIEL GUZMAN (D.N.I.N°//</w:t>
        <w:br/>
        <w:t>14.847.404 -clase 1961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