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 la renu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amun y en ejercicio de las facultades establecidas en el</w:t>
        <w:br/>
        <w:t>art. 13 del decreto ley 1285/58 y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efectiva la promoción interi-</w:t>
        <w:br/>
        <w:t>na que oportunamente efectuara la Cámara Nacional de Apelacio-</w:t>
        <w:br/>
        <w:t>nes en lo Criminal y Correccional de la Capital Federal, con</w:t>
        <w:br/>
        <w:t>motivo de la licencia sin sueldo concedida al  señor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amun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lio Mario LOMBARDI .......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a Patricia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........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efina CANO ..............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Natalia Comotto como auxiliar administrativa</w:t>
        <w:br/>
        <w:t>interina, efectuada por este Tribunal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27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