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 la confor-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0/2002, hasta el 4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 la secretarla de la Secretar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l Juzgado Nacional en lo Contencioso Administrativo Federal Nº 9, doctora Silvia Noemí Cohn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