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142/90</w:t>
      </w:r>
      <w:r>
        <w:rPr>
          <w:sz w:val="20"/>
          <w:lang w:val="es-ES_tradnl"/>
        </w:rPr>
        <w:t xml:space="preserve">                    EXP.Nº439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°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marzo de 1990.</w:t>
        <w:br/>
        <w:t>Acéptase -con efectos a partir del 26 de febre-</w:t>
        <w:br/>
        <w:t>ro ppdo.- la renuncia presentada por la auxiliar principal de</w:t>
        <w:br/>
        <w:t>5a. -personal administrativo y técnico- del Archivo General</w:t>
        <w:br/>
        <w:t>del Poder Judicial, señorita MARÍA VALERIA GAON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gístrese, hágase saber y archívese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</Words>
  <Characters>344</Characters>
  <CharactersWithSpaces>292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4:58:00Z</dcterms:created>
  <dc:creator>Victor Pagnone</dc:creator>
  <dc:description/>
  <dc:language>en-US</dc:language>
  <cp:lastModifiedBy/>
  <dcterms:modified xsi:type="dcterms:W3CDTF">2006-09-07T14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