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7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13-1039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agosto              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  <w:br/>
        <w:t>Apelaciones de la Plata -haberes- antigüedad -Lamaita, Julio César -adjunta</w:t>
        <w:br/>
        <w:t>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10/20 el prosecretario administrativo Julio César</w:t>
        <w:br/>
        <w:t>Larnaita, quien se desempeña en el Juzgado Federal de La Plata n° 2, solicitó la</w:t>
        <w:br/>
        <w:t>reconsideración de la resolución n° 651/99 de fecha 27 de mayo de 1999, mediante</w:t>
        <w:br/>
        <w:t>la cual se le denegó el pago del suplemento establecido en el punto 3° de la</w:t>
        <w:br/>
        <w:t>acordada n° 75/93, por no haber permanecido diez años en forma ininterrumpida en</w:t>
        <w:br/>
        <w:t>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l informe peticionado a la Cámara Federal de</w:t>
        <w:br/>
        <w:t>Apelaciones de La Plata, obrante a fs. 45,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2 de febrero de 1988 fue designado en forma interina en el cargo de</w:t>
        <w:br/>
        <w:t>prosecretario administrativo en la Defensoría Ofici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or acordada del 29 de septiembre de 1988 fue nombrado prosecretario</w:t>
        <w:br/>
        <w:t>administrativo subrog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on fecha 5 de junio de 1990 de desempeñó como prosecretario administrativo</w:t>
        <w:br/>
        <w:t>interino hasta el 24 de octubre de 1990, y no como se había consignado por error en</w:t>
        <w:br/>
        <w:t>una certificado presentado por el interesado que decía "hasta el 24 septiembre de</w:t>
        <w:br/>
        <w:t>199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l 25 de octubre de 1990 fue efectivizado en dich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 )Que el período durante el cual el peticionario se desempeñó</w:t>
        <w:br/>
        <w:t>como prosecretario administrativo subrogante no debe computarse a los fines del</w:t>
        <w:br/>
        <w:t>pago de la permanencia en el cargo (conf. res. 1793/00,159/01 y 160/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, en consecuencia, Lamaita se desempeñ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forma ininterrumpida en su cargo interino y hasta su designación efectiva desde</w:t>
        <w:br/>
        <w:t>el 5/6/90, por lo cual corresponde computar el periodo establecido en la acordada n°</w:t>
        <w:br/>
        <w:t>75/93 -punto 3o- a partir de esa fecha (conf. resoluciones nros. 510/89 y 847/89,</w:t>
        <w:br/>
        <w:t>1208/89 y 130/90, 1513/91,1362/93, 251/94, entre otra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[) Hacer lugar a la reconsideración formulada con el alcance</w:t>
        <w:br/>
        <w:t>establecido en el considerando 4o y dejar sin efecto la resolución n°651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Hacer saber a la Administración General del Consejo de la</w:t>
        <w:br/>
        <w:t>Magistratura que el cómputo del período fijado por la acordada n° 75/93 -punto 3o-</w:t>
        <w:br/>
        <w:t>deberá efectuarse a partir de la fecha indicada en 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2</Characters>
  <CharactersWithSpaces>1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7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