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200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EXPEDIENTE</w:t>
      </w:r>
      <w:r>
        <w:rPr>
          <w:rFonts w:eastAsia="Arial" w:ascii="Arial" w:hAnsi="Arial"/>
          <w:color w:val="auto"/>
          <w:sz w:val="20"/>
          <w:lang w:val="es-ES"/>
        </w:rPr>
        <w:t xml:space="preserve"> Nº </w:t>
      </w:r>
      <w:r>
        <w:rPr>
          <w:rFonts w:eastAsia="Arial" w:ascii="Arial" w:hAnsi="Arial"/>
          <w:color w:val="auto"/>
          <w:sz w:val="20"/>
          <w:lang w:val="es-ES_tradnl"/>
        </w:rPr>
        <w:t>2948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9</w:t>
      </w:r>
      <w:r>
        <w:rPr>
          <w:rFonts w:ascii="Arial" w:hAnsi="Arial"/>
          <w:color w:val="auto"/>
          <w:sz w:val="20"/>
          <w:lang w:val="es-ES"/>
        </w:rPr>
        <w:t xml:space="preserve"> de </w:t>
      </w:r>
      <w:r>
        <w:rPr>
          <w:rFonts w:ascii="Arial" w:hAnsi="Arial"/>
          <w:color w:val="auto"/>
          <w:sz w:val="20"/>
          <w:lang w:val="es-ES_tradnl"/>
        </w:rPr>
        <w:t>marz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00/86 del regis-</w:t>
        <w:br/>
        <w:t>tro del Departamento de Compras (nº 392.324/86 de la Subsecre-</w:t>
        <w:br/>
        <w:t>taría de Administración), por el cual se tramita la Licitación</w:t>
        <w:br/>
        <w:t>Pública nº 55/87 a los efectos de lograr la provisión e insta-</w:t>
        <w:br/>
        <w:t>lación de seis (6) máquinas teleimpresoras electrónicas con /</w:t>
        <w:br/>
        <w:t>destino a la Central de Comunicaciones de este Tribunal ;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 //</w:t>
        <w:br/>
        <w:t>Corte Suprema mediante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1 de fecha 22 de enero</w:t>
        <w:br/>
        <w:t>ppdo. (confr. fs. 72), habiéndose expedido respecto de las o-</w:t>
        <w:br/>
        <w:t>fertas presentadas la Comisión de Preadjudicaciones a fs. //</w:t>
        <w:br/>
        <w:t>16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 /</w:t>
        <w:br/>
        <w:t>este Tribunal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.- </w:t>
      </w:r>
      <w:r>
        <w:rPr>
          <w:rFonts w:eastAsia="Arial" w:ascii="Arial" w:hAnsi="Arial"/>
          <w:color w:val="auto"/>
          <w:sz w:val="20"/>
          <w:lang w:val="es-ES_tradnl"/>
        </w:rPr>
        <w:t>Aprobar la Licitación Públic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5/87 y ad-</w:t>
        <w:br/>
        <w:t>judicar a la firma "MARTINIANO ROMERO S.A." los renglones //</w:t>
        <w:br/>
        <w:t>nos. 1 y 2 -por menor precio válido- de acuerdo a su presu-</w:t>
        <w:br/>
        <w:t>puesto de fs. 101/121 y por el importe total de AUSTRALES NO</w:t>
        <w:br/>
        <w:t>VENTA MIL ($A 90.000.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.- Desestimar -atento lo aconsejado por la Co-</w:t>
        <w:br/>
        <w:t>misión de Preadjudicaciones a fs. 166- la oferta nº 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.- Afectar el presente gasto a la Cuenta "Ma-</w:t>
        <w:br/>
        <w:t>quinarias y equipos de oficina" (1-05-002-4-41-4120-302) del</w:t>
        <w:br/>
        <w:t>Presupuesto General de Gastos para el Ejercicio Financiero /</w:t>
        <w:br/>
        <w:t>del año 1987 (art. 13 de la Ley de Contabilidad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4</w:t>
      </w:r>
      <w:r>
        <w:rPr>
          <w:rFonts w:eastAsia="Arial" w:ascii="Arial" w:hAnsi="Arial"/>
          <w:color w:val="auto"/>
          <w:sz w:val="20"/>
          <w:lang w:val="es-ES_tradnl" w:eastAsia="es-ES"/>
        </w:rPr>
        <w:t>º.- Regístrese y devuélvase al Departamento de</w:t>
        <w:br/>
        <w:t xml:space="preserve">Compras, a sus efectos.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