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2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4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agost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licencia sin goce de haberes soli-</w:t>
        <w:br/>
        <w:t>citado por el auxiliar principal de 6a. -personal administrati-</w:t>
        <w:br/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Archivo General del Poder Judicial señor</w:t>
        <w:br/>
        <w:t>Fabián Cirio Ayer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age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actualmen-</w:t>
        <w:br/>
        <w:t>te como interino en el cargo de auxiliar principal de 6a. en</w:t>
        <w:br/>
        <w:t>el Juzgado Nacional de Primera Instancia en lo Criminal N°19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  <w:br/>
        <w:t>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y mientras dur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interino</w:t>
        <w:br/>
        <w:t>en el Juzgado Nacional de Primera Instancia en lo Criminal N°</w:t>
        <w:br/>
        <w:t>19 al señor Fabián Cirio Ayerza,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