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N°10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</w:t>
      </w:r>
      <w:r>
        <w:rPr>
          <w:rFonts w:ascii="Courier New" w:hAnsi="Courier New"/>
          <w:color w:val="auto"/>
          <w:sz w:val="20"/>
          <w:lang w:val="es-ES"/>
        </w:rPr>
        <w:t xml:space="preserve"> abril </w:t>
      </w:r>
      <w:r>
        <w:rPr>
          <w:rFonts w:ascii="Courier New" w:hAnsi="Courier New"/>
          <w:color w:val="auto"/>
          <w:sz w:val="20"/>
          <w:lang w:val="es-ES_tradnl"/>
        </w:rPr>
        <w:t>1993.-</w:t>
        <w:br/>
        <w:t>Visto el expediente 1068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2/92, referente</w:t>
        <w:br/>
        <w:t>a la contratación de un agente con una categoría presupuesta-</w:t>
        <w:br/>
        <w:t>ria equivalente al cargo de prosecretario administrativo para</w:t>
        <w:br/>
        <w:t>desempeñarse en el juzgado Nacional de Primera Instancia en</w:t>
        <w:br/>
        <w:t>lo Criminal y Correccional Federal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Q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mientras dure su contratación 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