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5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</w:t>
      </w:r>
      <w:r>
        <w:rPr>
          <w:rFonts w:ascii="Arial" w:hAnsi="Arial"/>
          <w:sz w:val="20"/>
        </w:rPr>
        <w:t xml:space="preserve"> Nº 27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lo solicitado a fs. 1 y teniendo 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la conformidad prestada por la Cámara Nacional de Apelae</w:t>
        <w:br/>
        <w:t>dones en lo Comercial de la Capital Federal, adscríbase a par-</w:t>
        <w:br/>
        <w:t>tir del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de mayo de 1988 y por el término de 6 meses al Prose-</w:t>
        <w:br/>
        <w:t>cretario Administrativo de la Cámara Nacional de Apelaciones en</w:t>
        <w:br/>
        <w:t>lo Comercial señor José Carlos Veiras a la Cámara Federal de /</w:t>
        <w:br/>
        <w:t>Apelaciones de Paraná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3</Characters>
  <CharactersWithSpaces>10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10:00Z</dcterms:created>
  <dc:creator>Victor Pagnone</dc:creator>
  <dc:description/>
  <dc:language>en-US</dc:language>
  <cp:lastModifiedBy/>
  <dcterms:modified xsi:type="dcterms:W3CDTF">2006-09-12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