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9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/8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86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-</w:t>
        <w:br/>
        <w:t>ro de 1987- la renuncia condicionada presentada por el pro-</w:t>
        <w:br/>
        <w:t>secretario administrativo del Archivo General del Poder Ju-</w:t>
        <w:br/>
        <w:t>dicial de la Nación, señor Manuel Canosa, en los términos /</w:t>
        <w:br/>
        <w:t>de los decretos 8820/62 y 9202/62 hasta tanto la Caja Nacio-</w:t>
        <w:br/>
        <w:t>nal de Previsión Social para el Personal de] Estado y Servi-</w:t>
        <w:br/>
        <w:t>cios Públicos comunique el otorgamiento del beneficio jubi-</w:t>
        <w:br/>
        <w:t>latorio. Hágase saber a la mencionada Caja, a los fines de</w:t>
        <w:br/>
        <w:t>lo dispuesto en la resolución nº 214/77 de esta Corte, y a</w:t>
        <w:br/>
        <w:t>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