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903 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juli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0 y en ejercicio de las facultades establecidas en el /</w:t>
        <w:br/>
        <w:t>art. 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 (Acor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-</w:t>
        <w:br/>
        <w:t>se AUXILIAR DE SEPTIMA (Personal Administrativo y Técnico) en el</w:t>
        <w:br/>
        <w:t>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 Martín (Provin-</w:t>
        <w:br/>
        <w:t>cia de Buenos Aires), en reemplazo del señor Gustavo Bergna que</w:t>
        <w:br/>
        <w:t>renunció, al señor RAFAEL MATOZO (D.N.I.Nº 13.302.426 -clase //</w:t>
        <w:br/>
        <w:t>195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