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540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28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febrero del año mil novecientos</w:t>
        <w:br/>
        <w:t>ochenta y tres, reunidos en la Sala de Acuerdos del Tribunal, el señor Presi-</w:t>
        <w:br/>
        <w:t>dente de la Cort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uprema de Justicia de la Nación, Doctor Don Adolfo R. Ga-/</w:t>
        <w:br/>
        <w:t>brielli   y   los   Señores   Jueces   Doctores   Don   Abelardo   F.Rossi y  Don   El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ías   P.    Gua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vino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33/82 este Tribunal amplio el término esta-/</w:t>
        <w:br/>
        <w:t>blecido mediante Acordada N° 31/81, concediendo una prórroga a los abogados /</w:t>
        <w:br/>
        <w:t>matriculados que no habían gestionado la actualización de su inscripción de /</w:t>
        <w:br/>
        <w:t>conformidad con las prescripciones de la Ley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.1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tal norma se advirti</w:t>
      </w:r>
      <w:r>
        <w:rPr>
          <w:rFonts w:eastAsia="Courier New" w:ascii="Courier New" w:hAnsi="Courier New"/>
          <w:color w:val="auto"/>
          <w:sz w:val="20"/>
          <w:lang w:val="es-ES_tradnl"/>
        </w:rPr>
        <w:t>ó que no se dispondrán mas prórrogas,</w:t>
        <w:br/>
        <w:t>y que las matrículas anteriores perderán su vigencia debiendo exigir los Tri-</w:t>
        <w:br/>
        <w:t>bunales Nacionales y Federales la reinscripción de acuerdo con la ley citada,</w:t>
        <w:br/>
        <w:t>a partir del 4 de abril de este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no obstante haber sido debidamente comunicadas las medidas</w:t>
        <w:br/>
        <w:t>adoptadas a los Tribunales con competencia para tramitar las matriculaciones,</w:t>
        <w:br/>
        <w:t>a fin de lograr el m</w:t>
      </w:r>
      <w:r>
        <w:rPr>
          <w:rFonts w:eastAsia="Courier New" w:ascii="Courier New" w:hAnsi="Courier New"/>
          <w:color w:val="auto"/>
          <w:sz w:val="20"/>
          <w:lang w:val="es-ES_tradnl"/>
        </w:rPr>
        <w:t>áximo conocimiento de lo dispuesto, se estima prudente or</w:t>
        <w:br/>
        <w:t>denar la publicación de la Acordada N° 33/82 y de la presente en el Boletín /</w:t>
        <w:br/>
        <w:t>Oficial.</w:t>
        <w:br/>
        <w:t>Por ello, 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rdenar la publ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Acordada N° 33/82 y la pre-/</w:t>
        <w:br/>
        <w:t>senté en el Boletín Ofici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 ordenando se comunicase y re-/</w:t>
        <w:br/>
        <w:t>gistrase en el libro corres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