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-si-</w:t>
        <w:br/>
        <w:t>tu" una contratación directa, a los efectos de lograr la</w:t>
        <w:br/>
        <w:t>provisión de indumentaria de trabajo con destino al per-</w:t>
        <w:br/>
        <w:t>sonal que presta servicios en la Intendencia de los Tri-</w:t>
        <w:br/>
        <w:t>bunales Federal de La Plata; y teniendo en cuenta lo es-</w:t>
        <w:br/>
        <w:t>tablecido en el Artículo 56, Inciso 3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"in situ" la contratación directa perti-</w:t>
        <w:br/>
        <w:t>nente, a los fines señalados precedentemente y conforme</w:t>
        <w:br/>
        <w:t>al 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/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SEISCIEN-</w:t>
        <w:br/>
        <w:t>TOS ($ 1.600.-)- a la Cuenta "Prendas de vestir" (05-17-</w:t>
        <w:br/>
        <w:t>00-00-01-0097-2-2-2-00000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pre-</w:t>
        <w:br/>
        <w:t>sentes actuaciones a la Subsecretaría de Administración,</w:t>
        <w:br/>
        <w:t>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