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5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59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2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Colegio Público de Abogados de la Capital</w:t>
        <w:br/>
        <w:t>Federal solicita autorización para instalar una (1) foto-</w:t>
        <w:br/>
        <w:t>copiadora en el edificio sede de la Cámara Nacional de</w:t>
        <w:br/>
        <w:t>Apelaciones en lo Criminal y Correccional de la Capital</w:t>
        <w:br/>
        <w:t>Federal (calle Viamonte 1147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ámara  respectiva ent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formulada por el citado Colegio resulta</w:t>
        <w:br/>
        <w:t>de interés para el fuero y brinda un mejor servicio a</w:t>
        <w:br/>
        <w:t>los profesional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ales efectos, cuenta co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biente disponible en el tercer piso del mencionado in-</w:t>
        <w:br/>
        <w:t>mueble respecto de cuya factibilidad técnica se expide</w:t>
        <w:br/>
        <w:t>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signar al Colegio Público -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s de la Capital Federal -en forma provisoria y a</w:t>
        <w:br/>
        <w:t>los fines señalados- el ambiente actualmente desocupado</w:t>
        <w:br/>
        <w:t>existente en el tercer piso del edificio sede de la Cáma-</w:t>
        <w:br/>
        <w:t>ra Nacional de Apelaciones en lo Criminal y Correccional</w:t>
        <w:br/>
        <w:t>de la Capital (calle Viamonte 11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poner que la máquina y su ins-</w:t>
        <w:br/>
        <w:t>talación, mobiliario, personal, mantenimiento del local,</w:t>
        <w:br/>
        <w:t>consumo de energía eléctrica y todo otro gasto emergente</w:t>
        <w:br/>
        <w:t>será a cargo del mencionado Colegio, el que deberá adop-</w:t>
        <w:br/>
        <w:t>tar las medidas pertinentes para que se coloque -también</w:t>
        <w:br/>
        <w:t>a su cargo- un medidor con facturación individual, de-</w:t>
        <w:br/>
        <w:t>biéndose estimar hasta entonces, su consu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Correc-</w:t>
        <w:br/>
        <w:t>cional de la Capital, a la Subsecretaría de Administra-</w:t>
        <w:br/>
        <w:t>ci6n y a la Instit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icion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o y previa intervención del Re-</w:t>
        <w:br/>
        <w:t>gistro de Inmuebles Judiciales, archívense las actua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3</Characters>
  <CharactersWithSpaces>1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