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23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623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-</w:t>
        <w:br/>
        <w:t>Solicitud- Atucha de Ares, Mónica s/ autoriz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a fs. 35 obr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la titular del Juzgado Nacional en lo Criminal y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mediante la cual solicita la revisión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to por el Tribunal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osibilidad de que</w:t>
        <w:br/>
        <w:t>la peticionaria integrara el consejo directivo de la Fundación</w:t>
        <w:br/>
        <w:t>Florencio Atucha contra el Maltrato Infanto Juvenil (resolución</w:t>
        <w:br/>
        <w:t>n° 1168/99), con fundamento en las reformas introducidas en el</w:t>
        <w:br/>
        <w:t>estatuto de esa institució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s reformas efectuada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ituyen elementos de juicio suficientes como para</w:t>
        <w:br/>
        <w:t>desvirtuar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optada por esta Corte en fecha 14 de</w:t>
        <w:br/>
        <w:t>septiembre de 1999 v mediante el dictad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8/99 (fs. 14 y 28,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  <w:br/>
        <w:t>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