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8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47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9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 de 2003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 °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r la renuncia condicionada presentada por el director gener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, señor Juan Carlos García; en los términos de los decretos 8820/62 y 9202/62 hasta tanto la A.N.Se.S. comunique el otorgamiento del beneficio jubí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