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6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5/87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a lo solicit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a que antecede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Circulo de</w:t>
        <w:br/>
        <w:t>Abogados Independientes de Buenos Aires, doctor Juan Car-</w:t>
        <w:br/>
        <w:t>los Rinaldi, y consultado el Tribunal en el Acuerdo del</w:t>
        <w:br/>
        <w:t>día de la fecha, se dispuso hacer lugar a la instalaciñn</w:t>
        <w:br/>
        <w:t>en el Palacio de Justicia de una cartelera a los efectos</w:t>
        <w:br/>
        <w:t>de insertar periódicamente la inform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dicha Insti-</w:t>
        <w:br/>
        <w:t>tuciGn»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citado</w:t>
        <w:br/>
        <w:t>Círculo de Abogados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