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05/96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716/96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y      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        Nacional de</w:t>
        <w:br/>
        <w:t>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l se</w:t>
      </w:r>
      <w:r>
        <w:rPr>
          <w:rFonts w:eastAsia="Arial" w:ascii="Arial" w:hAnsi="Arial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Casaci</w:t>
      </w:r>
      <w:r>
        <w:rPr>
          <w:rFonts w:eastAsia="Arial" w:ascii="Arial" w:hAnsi="Arial"/>
          <w:color w:val="auto"/>
          <w:sz w:val="20"/>
          <w:lang w:val="es-ES_tradnl"/>
        </w:rPr>
        <w:t>ón Penal, doctor Guillermo Tragant, licencia</w:t>
        <w:br/>
        <w:t>con goce de sueldo a partir del día 10 al 14 de junio del co-</w:t>
        <w:br/>
        <w:t>rriente año en virtud de lo establecido en el art. 11 del</w:t>
        <w:br/>
        <w:t>R.L.J.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