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787/74 - SUPERINTENDENCIA.-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82/80 ; deja s/e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Dele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iscalía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s de la Nación ante la Subse-</w:t>
        <w:br/>
        <w:t>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 Nº 82/80 por la que</w:t>
        <w:br/>
        <w:t>se autorizó el estacionamiento del automóvil del Contador Fiscal</w:t>
        <w:br/>
        <w:t>D. Alberto Israelson (Renault Gordini chapa nº C-162.38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estacionar en la playa sita en el te-</w:t>
        <w:br/>
        <w:t>rreno adyacente al inmueble de Uruguay 714, indistintamente, los</w:t>
        <w:br/>
        <w:t>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pertenecientes a la Contadora Fiscal señora Estela M.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so, Dodge 1500 chapa C-876.607 y</w:t>
      </w:r>
      <w:r>
        <w:rPr>
          <w:rFonts w:ascii="Times New Roman" w:hAnsi="Times New Roman"/>
          <w:color w:val="auto"/>
          <w:sz w:val="20"/>
          <w:lang w:val="es-ES"/>
        </w:rPr>
        <w:t xml:space="preserve"> Fi</w:t>
      </w:r>
      <w:r>
        <w:rPr>
          <w:rFonts w:ascii="Times New Roman" w:hAnsi="Times New Roman"/>
          <w:color w:val="auto"/>
          <w:sz w:val="20"/>
          <w:lang w:val="es-ES_tradnl"/>
        </w:rPr>
        <w:t>at 600 chapa C-433.9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l personal de control por intermedio</w:t>
        <w:br/>
        <w:t>del señor Intendente del Palacio y hágase saber al interes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