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.94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, -que incluye el reemplazo de</w:t>
        <w:br/>
        <w:t>todo elemento eléctrico y/o mecánico que presente fallas</w:t>
        <w:br/>
        <w:t>de funcionamiento- de los ocho (8) ascensores instalados</w:t>
        <w:br/>
        <w:t>en el edificio sede de los Tribunales Federales de Córdo-</w:t>
        <w:br/>
        <w:t xml:space="preserve">ba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-</w:t>
        <w:br/>
        <w:t>ro próximo y el 31 de diciembre de 1991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CUA-</w:t>
        <w:br/>
        <w:t>TRO MILLONES QUINIENTOS MIL ($A 34.50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.5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8.000.000."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