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79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</w:t>
      </w:r>
      <w:r>
        <w:rPr>
          <w:rFonts w:ascii="Times New Roman" w:hAnsi="Times New Roman"/>
          <w:color w:val="auto"/>
          <w:sz w:val="20"/>
          <w:lang w:val="es-ES_tradnl"/>
        </w:rPr>
        <w:t>de octubre    de 1978.-</w:t>
        <w:br/>
        <w:t>En ejercicio de las facultades establecidas en el art.</w:t>
        <w:br/>
        <w:t>13 del decreto-ley 1285/58 (ley 14.467) y Reglamento para la</w:t>
        <w:br/>
        <w:t>Justicia Nacional (Acordada del 3 de marzo de 1958), efec-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confirmación en la dotación de Personal de</w:t>
        <w:br/>
        <w:t>Servicio de la Intendencia del Palacio de Justicias</w:t>
        <w:br/>
        <w:t>AUXILIAR DE QUINTA: en reemplazo del señor Pedro Bogado que</w:t>
        <w:br/>
        <w:t>fue promovido al actual Auxiliar de Quinta -interino-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BLO FELIPE FARIA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