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2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787/7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mayo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recedentemen-</w:t>
        <w:br/>
        <w:t>te    por la Obra Social del Poder Judicial de la Nación,    autorízase</w:t>
        <w:br/>
        <w:t>a estacionar en la playa sita en el terreno adyacente al inmueble</w:t>
        <w:br/>
        <w:t>de Uruguay 714    el vehículo perteneciente al Licenciado Horacio E.</w:t>
        <w:br/>
        <w:t>Somoza, Sub Contador de dicha Obra,    marca Ford Taunus,    chapa pa-/</w:t>
        <w:br/>
        <w:t>tente N° C-882.122,      a partir de las 14 ho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al personal de control por 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medi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Intendente    del Palacio y hágase saber al inte-</w:t>
        <w:br/>
        <w:t>resado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