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19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6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julio de </w:t>
      </w:r>
      <w:r>
        <w:rPr>
          <w:rFonts w:ascii="Times New Roman" w:hAnsi="Times New Roman"/>
          <w:color w:val="auto"/>
          <w:sz w:val="20"/>
          <w:lang w:val="es-ES_tradnl"/>
        </w:rPr>
        <w:t>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 aé-</w:t>
        <w:br/>
        <w:t>rea - ida y vuelta - Buenos Aires - Mar del Plata) y an-</w:t>
        <w:br/>
        <w:t>ticipo de viáticos -por el término de dos (2) días- for-</w:t>
        <w:br/>
        <w:t>mulado por la Prosecretaría de Arquitectura, a favor de</w:t>
        <w:br/>
        <w:t>la Arquitecta Gladys Edith Rodríguez, con motivo de te-</w:t>
        <w:br/>
        <w:t>ner que recepcionar el edificio adquirido al Banco Hipo-</w:t>
        <w:br/>
        <w:t>tecario Nacional y elaborar el respectivo inventario,</w:t>
        <w:br/>
        <w:t>autorízase a la Subsecretaría de Administración a dar</w:t>
        <w:br/>
        <w:t>trámite a la presente solicitud.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hacer entrega de dicho</w:t>
        <w:br/>
        <w:t>inmueble e inventario al titular del Juzgado Federal de</w:t>
        <w:br/>
        <w:t>Primera Instancia de turno de la ciudad de Mar del Plat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