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octubre de  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    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teniendo en    cuenta</w:t>
        <w:br/>
        <w:t>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  <w:br/>
        <w:t>de Apelaciones en lo Civil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49/94, hasta el 31 de diciembre de 1994,</w:t>
        <w:br/>
        <w:t>referente a la designación de un "suplente" con categoría</w:t>
        <w:br/>
        <w:t>de auxiliar administrativo para desempeñarse en la menciona-</w:t>
        <w:br/>
        <w:t>da Cámara en reemplazo de la señora Manuela Scorbnik quien</w:t>
        <w:br/>
        <w:t>se encuentra con licencia 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