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.716/94</w:t>
        <w:br/>
        <w:t>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en estas actuaciones por el señor Pre-</w:t>
        <w:br/>
        <w:t>sidente de la Cámara Federal de Apelaciones de La Plata</w:t>
        <w:br/>
        <w:t>(Provincia de Buenos Aires) doctor Jorge Jaime Hemming-</w:t>
        <w:br/>
        <w:t>sen, a favor del Prosecretario Administrativo (Habilita-</w:t>
        <w:br/>
        <w:t>do) señor Julio Villoldo, con motivo de haber tenido que</w:t>
        <w:br/>
        <w:t>trasladarse a esta Capital los días 2, 9 y 21 de noviem-</w:t>
        <w:br/>
        <w:t>bre último con el objeto de realizar trámites ante la</w:t>
        <w:br/>
        <w:t>Corte Suprema de Justicia de la Nación, Subsecretaría de</w:t>
        <w:br/>
        <w:t>Administración y Prosecretaría de Comunicaciones, autorí-</w:t>
        <w:br/>
        <w:t>zase a la citada Subsecretaría a liquidar medio (1/2)</w:t>
        <w:br/>
        <w:t>día por cada una de las comisiones oficiales efectu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a 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